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БОО «Сибирский экологический центр» (Новосибирск)</w:t>
        <w:tab/>
        <w:tab/>
        <w:tab/>
        <w:tab/>
        <w:t xml:space="preserve">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семирный фонд дикой природы WWF Росси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еждународная программа Конвенции СИТЕС по контролю перемещений и торговли объектами дикой флоры и фауны (TRAFFIC International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ибирское таможенное управ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Программа семинара  для таможен Сибирского округа по обмену опытом </w:t>
      </w:r>
    </w:p>
    <w:p>
      <w:pPr>
        <w:pStyle w:val="Heading"/>
        <w:rPr>
          <w:sz w:val="26"/>
        </w:rPr>
      </w:pPr>
      <w:r>
        <w:rPr>
          <w:sz w:val="26"/>
        </w:rPr>
        <w:t xml:space="preserve">в контроле и предотвращении нелегальной транспортировки через границу  </w:t>
      </w:r>
    </w:p>
    <w:p>
      <w:pPr>
        <w:pStyle w:val="Heading"/>
        <w:rPr>
          <w:sz w:val="26"/>
        </w:rPr>
      </w:pPr>
      <w:r>
        <w:rPr>
          <w:sz w:val="26"/>
        </w:rPr>
        <w:t>объектов дикой фауны и флоры и их дериватов</w:t>
      </w:r>
    </w:p>
    <w:p>
      <w:pPr>
        <w:pStyle w:val="TextBody"/>
        <w:rPr>
          <w:sz w:val="26"/>
        </w:rPr>
      </w:pPr>
      <w:r>
        <w:rPr>
          <w:sz w:val="26"/>
        </w:rPr>
        <w:t>31 мая – 2 июня г. Новосибирс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кторы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лексей Леонидович Вайсман / </w:t>
      </w:r>
      <w:r>
        <w:rPr>
          <w:lang w:val="en-US"/>
        </w:rPr>
        <w:t>TRAFFIC</w:t>
      </w:r>
      <w:r>
        <w:rPr/>
        <w:t xml:space="preserve"> (г. Москва)</w:t>
      </w:r>
    </w:p>
    <w:p>
      <w:pPr>
        <w:pStyle w:val="Normal"/>
        <w:numPr>
          <w:ilvl w:val="0"/>
          <w:numId w:val="5"/>
        </w:numPr>
        <w:rPr/>
      </w:pPr>
      <w:r>
        <w:rPr/>
        <w:t>Сергей Николаевич Ляпустин / ДВ ТУ (г. Владивосток)</w:t>
      </w:r>
    </w:p>
    <w:p>
      <w:pPr>
        <w:pStyle w:val="Normal"/>
        <w:numPr>
          <w:ilvl w:val="0"/>
          <w:numId w:val="5"/>
        </w:numPr>
        <w:rPr/>
      </w:pPr>
      <w:r>
        <w:rPr/>
        <w:t>Михаил Юрьевич Пальцын / НГО «Архар»  (г. Гоно-Алтайск)</w:t>
      </w:r>
    </w:p>
    <w:p>
      <w:pPr>
        <w:pStyle w:val="Normal"/>
        <w:numPr>
          <w:ilvl w:val="0"/>
          <w:numId w:val="5"/>
        </w:numPr>
        <w:rPr/>
      </w:pPr>
      <w:r>
        <w:rPr/>
        <w:t>Илья Эдуардович Смелянский / МБОО «Сибэкоцентр» (г. Новосибирск)</w:t>
      </w:r>
    </w:p>
    <w:p>
      <w:pPr>
        <w:pStyle w:val="Normal"/>
        <w:numPr>
          <w:ilvl w:val="0"/>
          <w:numId w:val="5"/>
        </w:numPr>
        <w:rPr/>
      </w:pPr>
      <w:r>
        <w:rPr/>
        <w:t>Эльвира Габдулмунировна Николенко / МБОО «Сибэкоцентр» (г. Новосибирск)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2"/>
        </w:rPr>
        <w:t xml:space="preserve">Ведущий координатор семинара: </w:t>
      </w:r>
      <w:r>
        <w:rPr>
          <w:b w:val="false"/>
          <w:sz w:val="22"/>
        </w:rPr>
        <w:t>координатор программ МБОО «Сибирский экологический центр» Николенко Эльвира Габдулмунировна (3832) 30-57-86, 8-913-732-47-91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Место проведения: </w:t>
      </w:r>
      <w:r>
        <w:rPr>
          <w:b w:val="false"/>
          <w:sz w:val="24"/>
        </w:rPr>
        <w:t xml:space="preserve">пансионат «Энергетик», г. Новосибирск ул. Софийская, 17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461"/>
        <w:gridCol w:w="181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ден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Завтра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ие семина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екция 1.</w:t>
            </w:r>
            <w:r>
              <w:rPr>
                <w:b/>
              </w:rPr>
              <w:t xml:space="preserve"> Природоохранное законодательство, касающееся таможни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(общие вопросы)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ИТЕС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История создания СИТЕС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ые идеи и принципы Конвенции</w:t>
            </w:r>
          </w:p>
          <w:p>
            <w:pPr>
              <w:pStyle w:val="Normal"/>
              <w:ind w:left="852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ая терминология СИТЕС</w:t>
            </w:r>
          </w:p>
          <w:p>
            <w:pPr>
              <w:pStyle w:val="Heading4"/>
              <w:ind w:left="426" w:hanging="0"/>
              <w:rPr/>
            </w:pPr>
            <w:r>
              <w:rPr/>
              <w:t>Организация и механизмы функционирования СИТЕС</w:t>
            </w:r>
          </w:p>
          <w:p>
            <w:pPr>
              <w:pStyle w:val="31"/>
              <w:ind w:left="852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Структура управления.</w:t>
            </w:r>
          </w:p>
          <w:p>
            <w:pPr>
              <w:pStyle w:val="31"/>
              <w:ind w:left="852" w:right="0" w:hanging="0"/>
              <w:jc w:val="both"/>
              <w:rPr/>
            </w:pPr>
            <w:r>
              <w:rPr>
                <w:i/>
              </w:rPr>
              <w:t xml:space="preserve">Приложени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, разъяснение различий между Приложениями и статусом образцов, включенных в них.</w:t>
            </w:r>
          </w:p>
          <w:p>
            <w:pPr>
              <w:pStyle w:val="31"/>
              <w:ind w:left="852" w:righ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Меры обеспечения выполнения Сторонами принятых решений</w:t>
            </w:r>
          </w:p>
          <w:p>
            <w:pPr>
              <w:pStyle w:val="Normal"/>
              <w:ind w:left="852" w:hanging="0"/>
              <w:jc w:val="both"/>
              <w:rPr>
                <w:i/>
                <w:i/>
              </w:rPr>
            </w:pPr>
            <w:r>
              <w:rPr>
                <w:i/>
              </w:rPr>
              <w:t>Национальные органы СИТЕС, их функции и полномочия</w:t>
            </w:r>
          </w:p>
          <w:p>
            <w:pPr>
              <w:pStyle w:val="Normal"/>
              <w:ind w:left="852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ие из общих правил действия Конвенции</w:t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Реализация выполнения требований СИТЕС в России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Присоединение СССР к Конвенции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Органы, на которых также возложены обязанности по контролю исполне</w:t>
              <w:softHyphen/>
              <w:t>ния требований Конвенции в России.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Правовая база провоза  видов, занесенных в Красную книгу РФ и трофеев ох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Отличия, не путать понятия СИТЕС и К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то считается трофеем, трофеи видов из Приложени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и кво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Вайсм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екция 2.</w:t>
            </w:r>
            <w:r>
              <w:rPr>
                <w:b/>
              </w:rPr>
              <w:t xml:space="preserve"> Образцы СИТЕС и их дериваты, находящиеся в обороте: практические аспек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Млекопитающ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: экспорт и импорт; практические аспекты осуществления контроля. Демонстрация образцов и картин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Вайсман</w:t>
            </w:r>
          </w:p>
          <w:p>
            <w:pPr>
              <w:pStyle w:val="Normal1"/>
              <w:spacing w:before="0" w:after="0"/>
              <w:rPr/>
            </w:pPr>
            <w:r>
              <w:rPr/>
              <w:t>М.Ю. Пальцы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птилии и амфиб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: экспорт и импорт; практические аспекты осуществления контроля. Демонстрация образцов и картин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Вайсм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Хищные птицы (Сокола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иды; постановка проблемы соколов, рынки, опыт других стран, в том числе использование чипирования и сканеров </w:t>
            </w:r>
            <w:r>
              <w:rPr>
                <w:i/>
                <w:lang w:val="en-US"/>
              </w:rPr>
              <w:t>AVID</w:t>
            </w:r>
            <w:r>
              <w:rPr>
                <w:i/>
              </w:rPr>
              <w:t>, несъемные кольца и п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Г. Николенко</w:t>
            </w:r>
          </w:p>
          <w:p>
            <w:pPr>
              <w:pStyle w:val="Normal"/>
              <w:rPr/>
            </w:pPr>
            <w:r>
              <w:rPr/>
              <w:t>А.Л. Вайсм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екция 3.</w:t>
            </w:r>
            <w:r>
              <w:rPr>
                <w:b/>
              </w:rPr>
              <w:t xml:space="preserve"> Нелегальный провоз (практические аспекты таможенного контроля): методы выявления, признаки, методики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истема мер по  выявлению контрабанды объектов СИТЕС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i/>
              </w:rPr>
              <w:t>Факторы, влияющие на общее состояние борьбы с контрабандой объектов фауны и флоры, охраняемых российским и международным законодательством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i/>
              </w:rPr>
              <w:t>Выявление, пресечение и предупреждение правонарушений в процессе таможенного оформления и таможенного контро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особы и методы незаконного перемещения через таможенную границу РФ видов флоры и фау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  <w:sz w:val="20"/>
              </w:rPr>
              <w:t>Нелегальный провоз в багаже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описание способов сокрытия, общие признаки и закономерности, оценка рисков,  методы контроля и выяв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0"/>
              </w:rPr>
              <w:t>Выявление контрабанды в процессе осуществления оперативно-розыск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0"/>
              </w:rPr>
              <w:t>Организация получения информации о лицах подготавливающих, совершающих или совершивших особо опасные виды контрабан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0"/>
              </w:rPr>
              <w:t>Информационно-аналитическая деятельность оперативно-розыскных подразделений в процессе выявления и пресечения контрабанды объектов фауны и фло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0"/>
              </w:rPr>
              <w:t>Целевые специальные операции на таможенной границе  по выявлению контра</w:t>
              <w:softHyphen/>
              <w:t>банды объектов СИТЕ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0"/>
              </w:rPr>
              <w:t>Методы оценки образцов СИТЕС, экспертиза образцов и получение квалифицирован</w:t>
              <w:softHyphen/>
              <w:t xml:space="preserve">ной  консультации по их оценк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>
                <w:i/>
                <w:sz w:val="20"/>
              </w:rPr>
              <w:t>Контроль подлинности разрешений СИТЕС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ы разрешений, методы их защиты. Образц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валидные разрешения СИТ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0" w:leader="none"/>
              </w:tabs>
              <w:ind w:left="1470"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фальсифицированные разрешения, примеры, методы идентифик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0" w:leader="none"/>
              </w:tabs>
              <w:ind w:left="1470"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правления в разреш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действительные разреш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пользование результатов ОРД в уголовном процессе.</w:t>
            </w:r>
          </w:p>
          <w:p>
            <w:pPr>
              <w:pStyle w:val="Normal1"/>
              <w:spacing w:before="0" w:after="0"/>
              <w:rPr/>
            </w:pPr>
            <w:r>
              <w:rPr/>
              <w:t>Проблема фальшивых «питомников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Ляпустин</w:t>
            </w:r>
          </w:p>
          <w:p>
            <w:pPr>
              <w:pStyle w:val="Normal"/>
              <w:rPr/>
            </w:pPr>
            <w:r>
              <w:rPr/>
              <w:t>А.Л. Вайсм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ж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смотр видео-фильмов по т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461"/>
        <w:gridCol w:w="181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ден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ию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Завтра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углый стол 1.</w:t>
            </w:r>
            <w:r>
              <w:rPr>
                <w:b/>
              </w:rPr>
              <w:t xml:space="preserve"> Организация борьбы с контрабандой объектов флоры и фау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Ляпустин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углый стол 2.</w:t>
            </w:r>
            <w:r>
              <w:rPr>
                <w:b/>
              </w:rPr>
              <w:t xml:space="preserve"> Что делать с конфискованными живыми животными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Л. Вайсман </w:t>
            </w:r>
          </w:p>
          <w:p>
            <w:pPr>
              <w:pStyle w:val="Normal"/>
              <w:rPr/>
            </w:pPr>
            <w:r>
              <w:rPr/>
              <w:t>(и др. лекто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фе-брей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углый стол 3.</w:t>
            </w:r>
            <w:r>
              <w:rPr>
                <w:b/>
              </w:rPr>
              <w:t xml:space="preserve"> Взаимодействие таможни с природоохранными и правоохранительными гос.органами и НГО; обеспечение эксперта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Государственные органы (документы, которое это взаимодействие регулируют: положения и межведомственные соглашения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заимодействие с НГ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Ляпустин</w:t>
            </w:r>
          </w:p>
          <w:p>
            <w:pPr>
              <w:pStyle w:val="Normal"/>
              <w:rPr/>
            </w:pPr>
            <w:r>
              <w:rPr/>
              <w:t>(и др. лектора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Уж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 ден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ию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Завтра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с-конференция (официальное закрыти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езд в зоомузей Института Систематики и Экологии Животных (ИСЭЖ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зоомузее ИСЭЖ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 (в город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вка участников семинара на Ж/д и Авто вокза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341" w:firstLine="708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30:00Z</dcterms:created>
  <dc:creator>shura</dc:creator>
  <dc:description/>
  <dc:language>en-US</dc:language>
  <cp:lastModifiedBy>ecocluber</cp:lastModifiedBy>
  <cp:lastPrinted>2005-06-03T21:36:00Z</cp:lastPrinted>
  <dcterms:modified xsi:type="dcterms:W3CDTF">2005-11-02T12:30:00Z</dcterms:modified>
  <cp:revision>2</cp:revision>
  <dc:subject/>
  <dc:title>МБОО «Сибирский экологический центр» (Новосибирск)</dc:title>
</cp:coreProperties>
</file>