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держательный отчёт о</w:t>
      </w:r>
    </w:p>
    <w:p>
      <w:pPr>
        <w:pStyle w:val="Heading"/>
        <w:rPr/>
      </w:pPr>
      <w:r>
        <w:rPr/>
        <w:t>Семинаре для таможен Сибирского округа по обмену опытом</w:t>
      </w:r>
    </w:p>
    <w:p>
      <w:pPr>
        <w:pStyle w:val="Heading"/>
        <w:rPr/>
      </w:pPr>
      <w:r>
        <w:rPr/>
        <w:t>в контроле и предотвращении нелегальной транспортировки через границ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дикой фауны и флоры и их дерив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г. Новосибирск. 31 мая – 2 июня 2005 г.</w:t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Организаторы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МБОО «Сибирский экологический центр» (Новосибирск)</w:t>
        <w:tab/>
        <w:tab/>
        <w:tab/>
        <w:tab/>
        <w:t xml:space="preserve">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Всемирный фонд дикой природы WWF России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Международная программа Конвенции СИТЕС по контролю перемещений и торговли объектами дикой флоры и фауны (TRAFFIC International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Сибирское таможенное управление</w:t>
      </w:r>
    </w:p>
    <w:p>
      <w:pPr>
        <w:pStyle w:val="TextBody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drawing>
          <wp:inline distT="0" distB="0" distL="0" distR="0">
            <wp:extent cx="3434715" cy="224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Цель семина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обальной целью мероприятия являлось сохранение биологического разнообразия Алтае-Саянского экорегиона через содействие предотвращению нелегальной транспортировки объектов дикой флоры и фауны и их дериватов через границы юга России с Монголией, Казахстаном и Китаем. Её достижение планировалось путём проведения семинара для сотрудников таможенной службы Сибирского таможенного управления по порядку перемещения, таможенного оформления и таможенного контроля объектов, попадающих под действие Конвенции о международной торговле видами дикой фауны и флоры, находящихся под угрозой исчезновения.</w:t>
      </w:r>
    </w:p>
    <w:p>
      <w:pPr>
        <w:pStyle w:val="TextBody"/>
        <w:jc w:val="both"/>
        <w:rPr/>
      </w:pPr>
      <w:r>
        <w:rPr/>
        <w:t xml:space="preserve">Таким образом, целью проведения семинара являлось совершенствование профессиональных знаний и навыков сотрудников таможенных органов в сфере борьбы с незаконным перемещением через границу объектов дикой природы. </w:t>
      </w:r>
    </w:p>
    <w:p>
      <w:pPr>
        <w:pStyle w:val="TextBody"/>
        <w:jc w:val="right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Описание семинара</w:t>
      </w:r>
    </w:p>
    <w:p>
      <w:pPr>
        <w:pStyle w:val="TextBody"/>
        <w:jc w:val="both"/>
        <w:rPr/>
      </w:pPr>
      <w:r>
        <w:rPr/>
        <w:t xml:space="preserve">В ходе реализации гранта был проведён трёхдневный семинар для таможен Сибирского федерального округа (см. </w:t>
      </w:r>
      <w:r>
        <w:rPr>
          <w:color w:val="0000FF"/>
          <w:u w:val="single"/>
        </w:rPr>
        <w:t>Программа семинара</w:t>
      </w:r>
      <w:r>
        <w:rPr/>
        <w:t>) с привлечением таких специалистов-лекторов как Ляпустин С.Н. (Дальневосточное таможенное управление), Вайсман А.Л. (</w:t>
      </w:r>
      <w:r>
        <w:rPr>
          <w:lang w:val="en-US"/>
        </w:rPr>
        <w:t>TRAFFIC</w:t>
      </w:r>
      <w:r>
        <w:rPr/>
        <w:t xml:space="preserve"> </w:t>
      </w:r>
      <w:r>
        <w:rPr>
          <w:lang w:val="en-US"/>
        </w:rPr>
        <w:t>Europe</w:t>
      </w:r>
      <w:r>
        <w:rPr/>
        <w:t>-</w:t>
      </w:r>
      <w:r>
        <w:rPr>
          <w:lang w:val="en-US"/>
        </w:rPr>
        <w:t>Russia</w:t>
      </w:r>
      <w:r>
        <w:rPr/>
        <w:t xml:space="preserve">, </w:t>
      </w:r>
      <w:r>
        <w:rPr>
          <w:lang w:val="en-US"/>
        </w:rPr>
        <w:t>WWF</w:t>
      </w:r>
      <w:r>
        <w:rPr/>
        <w:t>-</w:t>
      </w:r>
      <w:r>
        <w:rPr>
          <w:lang w:val="en-US"/>
        </w:rPr>
        <w:t>Russia</w:t>
      </w:r>
      <w:r>
        <w:rPr/>
        <w:t xml:space="preserve">), Пальцын М.Ю. (Общественная организация «Архар»), Николенко Э.Г. и Смелянский И.Э. (МБОО «Сибирский экологический центр»). </w:t>
      </w:r>
    </w:p>
    <w:p>
      <w:pPr>
        <w:pStyle w:val="TextBody"/>
        <w:jc w:val="both"/>
        <w:rPr/>
      </w:pPr>
      <w:r>
        <w:rPr/>
        <w:t xml:space="preserve">На семинаре присутствовали 22 представителя таможен Сибирского федерального округа: были представлены 15 из 16-ти региональных таможен, Сибирская и Восточно-Сибирская оперативные таможни, Аппарат Сибирского таможенного управления. Это были сотрудники оперативно-розыскного отдела, отдела по борьбе с особо опасными видами контрабанды и отдела товарной номенклатуры и торговых ограничени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ля налаживания межструктурных взаимосвязей и поиска путей взаимодействия таможен с государственными органами на семинар были приглашены представители государственных структур, имеющих отношение к борьбе с контрабандой: были представлены Росприроднадзоры Красноярского края, Новосибирской области и Республики Тыва, Управление Федеральной службы ветеринарного и фитосанитарного контроля Новосибирской области. Также в круглых столах (во второй день семинара) участвовала директор «Центра по разведению редких птиц» (Новосибирская область) Голубева Л.Ф.  </w:t>
      </w:r>
    </w:p>
    <w:p>
      <w:pPr>
        <w:pStyle w:val="2"/>
        <w:rPr/>
      </w:pPr>
      <w:r>
        <w:rPr/>
        <w:t>Всего в семинаре участвовало (включая лекторов и технических работников) 36 человек.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3434715" cy="284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  <w:t xml:space="preserve">Все заявленные лекции были представлены аудитории в полном объёме с демонстрацией соответствующих презентаций, слайдов, видео-фильмов и оперативной видео-съёмки, а также самих объектов СИТЕС, находящихся в обороте в Алтае-Саянском регионе (шкуры барса и волка, черепа барса, рыси, медведя, кабарги, архара). В ходе проведения семинара всем участникам был роздан методический материал (учебные пособия по борьбе с нелегальной транспортировкой, определители объектов флоры и фауны, попадающих под действие СИТЕС), а также весь презентационный материал лекций на отдельном компакт-диске. </w:t>
      </w:r>
    </w:p>
    <w:p>
      <w:pPr>
        <w:pStyle w:val="TextBody"/>
        <w:jc w:val="both"/>
        <w:rPr/>
      </w:pPr>
      <w:r>
        <w:rPr/>
        <w:t>В результате продуктивной работы первого дня семинара, во второй день на круглых столах участники были готовы активно обсуждать заявленные проблемные темы.</w:t>
      </w:r>
    </w:p>
    <w:p>
      <w:pPr>
        <w:pStyle w:val="TextBody"/>
        <w:jc w:val="both"/>
        <w:rPr/>
      </w:pPr>
      <w:r>
        <w:rPr/>
        <w:t xml:space="preserve">На первом круглом столе его ведущий Ляпустин С.Н. сделал подробный доклад об организации борьбы с контрабандой флоры и фауны, в котором кроме практических аспектов работы, рассмотрел проблемные точки в законодательстве и возможные пути их решения как силами таможенных органов, так и во взаимодействии с другими организациями. Этот круглый стол прошёл в большей степени как лекционный, предложенные пути решения были восприняты аудиторией как опыт Дальневосточного таможенного управления. </w:t>
      </w:r>
    </w:p>
    <w:p>
      <w:pPr>
        <w:pStyle w:val="TextBody"/>
        <w:jc w:val="both"/>
        <w:rPr/>
      </w:pPr>
      <w:r>
        <w:rPr/>
        <w:t xml:space="preserve">Второй круглый стол (ведущая Николенко Э.Г.), посвящённый проблемам, возникающим при задержании на таможни живых объектов фауны и флоры, начался с представления питомника «Центра по разведению редких птиц». Директор центра рассказала о работе в течение последних лет, а также показала видео-материал о содержании в её питомнике соколов-балобанов. Этот доклад вызвал живой интерес в аудитории к возможности решения проблемы – куда девать реквизированных живых животных? –  путём прямого взаимодействия таможен с питомниками. На основании опыта ДВ ТУ Ляпустин С.Н. прокомментировал необходимую процедуру оформления такого взаимодействия. Проблемным оказался вопрос материального обеспечения содержания животных и птиц в подобных питомниках. Было рассмотрено единственное конструктивное решение этого вопроса на сегодняшний день – это взаимодействие таможен с общественными организациями с целью получения благотворительных пожертвований и, возможно, грантов на содержание и реабилитацию конфискованных животных. Также был предложен вариант поиска существующих питомников, которые взялись бы содержать животных безвозмездно. </w:t>
      </w:r>
    </w:p>
    <w:p>
      <w:pPr>
        <w:pStyle w:val="TextBody"/>
        <w:jc w:val="both"/>
        <w:rPr/>
      </w:pPr>
      <w:r>
        <w:rPr/>
        <w:t>В ходе обсуждения этого вопроса высветился факт, что представители таможен Сибирского округа имеют очень слабое представление о деятельности и формах работы некоммерческих организаций. Поэтому был сделан вывод, что плодотворное сотрудничество в этом вопросе возможно, только при активной позиции в первую очередь со стороны некоммерческого природоохранного сектора.</w:t>
      </w:r>
    </w:p>
    <w:p>
      <w:pPr>
        <w:pStyle w:val="TextBody"/>
        <w:jc w:val="both"/>
        <w:rPr/>
      </w:pPr>
      <w:r>
        <w:rPr/>
        <w:t>Так разговор постепенно подошёл к теме третьего круглого стола – взаимодействия таможни с природоохранными и правоохранительными государственными органами и НГО, а также к проблеме обеспечения экспертами. Его ведущий Смелянский И.Э., как представитель благотворительной природоохранной организации, на основании вопросов и предложений, прозвучавших в ходе семинара, обобщил формы возможного сотрудничества таможни с НГО. Далее им были озвучены предложения Сибэкцентра в адрес Сибирского таможенного управления о конкретном  сотрудничестве. Готовность продолжать сотрудничество в этом вопросе, и возможность создания совместного проекта с Алтае-Саянским офисом ВВФ выразила представитель офиса Т.С. Чупрова. М.Ю. Пальцын также присоединился со своими предложениями от лица общественной организации «Архар».</w:t>
      </w:r>
    </w:p>
    <w:p>
      <w:pPr>
        <w:pStyle w:val="TextBody"/>
        <w:jc w:val="both"/>
        <w:rPr/>
      </w:pPr>
      <w:r>
        <w:rPr/>
        <w:t>Результат этого разговора можно назвать конструктивным результатом всего семинара (помимо, собственно, обучения и обмена опытом)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440430" cy="2123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  <w:t>В третий день семинара прошла пресс-конференция для СМИ. На ней присутствовали представители 6 СМИ, в т.ч. две теле и одна радио компании, один электронный информационный ресурс г. Новосибирска.</w:t>
      </w:r>
    </w:p>
    <w:p>
      <w:pPr>
        <w:pStyle w:val="TextBody"/>
        <w:jc w:val="both"/>
        <w:rPr/>
      </w:pPr>
      <w:r>
        <w:rPr/>
        <w:t>В заключение семинара участники провели 2 часа в зоологическом музее Института систематики и экологии животных РАН, где они смогли посмотреть и подержать в руках музейные экспонаты объектов животного мира, попадающих под действие СИТЕС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440430" cy="2449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Заключение и рекомендации</w:t>
      </w:r>
    </w:p>
    <w:p>
      <w:pPr>
        <w:pStyle w:val="TextBody"/>
        <w:jc w:val="both"/>
        <w:rPr/>
      </w:pPr>
      <w:r>
        <w:rPr/>
        <w:t xml:space="preserve">Проведённое мероприятие было организовано в рекордно сжатые сроки (14 дней) с использованием минимума ресурсов. Можно сказать, что это стало возможным только благодаря вложенному энтузиазму сотрудников Сибэкоцентра и Российского представительства ВВФ, а также готовности  таможенных органов идти навстречу общественному сектору для решения поставленных задач. Это также указывает на актуальность данной темы в регионе. </w:t>
      </w:r>
    </w:p>
    <w:p>
      <w:pPr>
        <w:pStyle w:val="TextBody"/>
        <w:jc w:val="both"/>
        <w:rPr/>
      </w:pPr>
      <w:r>
        <w:rPr/>
        <w:t>В ходе семинара были приняты конкретные предложения о дальнейшей совместной работе (рекомендации и комментарии)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Распространение по таможням Сибирского таможенного управления нового электронного определителя объектов СИТЕС, создаваемого ВВФ для таможни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Создание базы общественных организаций, готовых поддерживать взаимодействие с региональными таможнями для обеспечения их экспертами на местах (созданная в результате этой работы база экспертов региона)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Разработка курса по работе с объектами СИТЕС на базе Новосибирского учебного таможенного центра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Создание информационного центра (на базе Сибэкоцентра) для поддержки таможен (в том числе с использованием существующих изданий), а также для координации усилий в создании взаимосвязей между организациями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ри подключении связи между общественными организациями России, Казахстана и Монголии, организация и проведение трёхсторонней встречи представителей таможен Сибирского округа с таможнями Казахстана и Монголии (Совместный проект ВВФ Алтае-Саян, ВВФ Монголии, Сибэкоцентра)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При поддержке Алтае-Саянского офиса ВВФ, реализация проекта, целью которого является оснащение СибТУ собакой, обученной на поиск объектов флоры и фауны, для более эффективного задержания контрабанды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Заключение</w:t>
      </w:r>
    </w:p>
    <w:p>
      <w:pPr>
        <w:pStyle w:val="TextBody"/>
        <w:jc w:val="both"/>
        <w:rPr/>
      </w:pPr>
      <w:r>
        <w:rPr/>
        <w:t>Результат проекта можно оценить как очень высокий: было произведено обучение сотрудников СибТУ и обмен опытом на очень высоком профессиональном уровне, также были достигнуты конкретные соглашения о дальнейшей совместной работ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2:30:00Z</dcterms:created>
  <dc:creator>Elya</dc:creator>
  <dc:description/>
  <dc:language>en-US</dc:language>
  <cp:lastModifiedBy>ecocluber</cp:lastModifiedBy>
  <dcterms:modified xsi:type="dcterms:W3CDTF">2005-11-02T12:43:00Z</dcterms:modified>
  <cp:revision>5</cp:revision>
  <dc:subject/>
  <dc:title>Окончательный отчет по гранту</dc:title>
</cp:coreProperties>
</file>