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афик проведения фестиваля «Новое Британское Кино» в Кинотеатре ДКЖ с 16 по 22 ноября 2005 года.</w:t>
      </w:r>
    </w:p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686"/>
        <w:gridCol w:w="1757"/>
      </w:tblGrid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оказа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фильма</w:t>
            </w:r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ins w:id="0" w:author="elenashampanova" w:date="2005-09-15T10:51:00Z">
              <w:r>
                <w:rPr>
                  <w:b/>
                  <w:bCs/>
                </w:rPr>
                <w:t>AE</w:t>
              </w:r>
            </w:ins>
            <w:ins w:id="1" w:author="elenashampanova" w:date="2005-09-15T10:51:00Z">
              <w:r>
                <w:rPr>
                  <w:b/>
                  <w:bCs/>
                  <w:lang w:val="ru-RU"/>
                </w:rPr>
                <w:t xml:space="preserve"> </w:t>
              </w:r>
            </w:ins>
            <w:ins w:id="2" w:author="elenashampanova" w:date="2005-09-15T10:51:00Z">
              <w:r>
                <w:rPr>
                  <w:b/>
                  <w:bCs/>
                </w:rPr>
                <w:t>FOND</w:t>
              </w:r>
            </w:ins>
            <w:ins w:id="3" w:author="elenashampanova" w:date="2005-09-15T10:51:00Z">
              <w:r>
                <w:rPr>
                  <w:b/>
                  <w:bCs/>
                  <w:lang w:val="ru-RU"/>
                </w:rPr>
                <w:t xml:space="preserve"> </w:t>
              </w:r>
            </w:ins>
            <w:ins w:id="4" w:author="elenashampanova" w:date="2005-09-15T10:51:00Z">
              <w:r>
                <w:rPr>
                  <w:b/>
                  <w:bCs/>
                </w:rPr>
                <w:t>KISS</w:t>
              </w:r>
            </w:ins>
            <w:ins w:id="5" w:author="elenashampanova" w:date="2005-09-15T10:51:00Z">
              <w:r>
                <w:rPr>
                  <w:b/>
                  <w:bCs/>
                  <w:lang w:val="ru-RU"/>
                </w:rPr>
                <w:t>/Прощальный поцелуй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ins w:id="6" w:author="elenashampanova" w:date="2005-09-15T10:51:00Z">
              <w:r>
                <w:rPr>
                  <w:b/>
                  <w:bCs/>
                </w:rPr>
                <w:t>AE</w:t>
              </w:r>
            </w:ins>
            <w:ins w:id="7" w:author="elenashampanova" w:date="2005-09-15T10:51:00Z">
              <w:r>
                <w:rPr>
                  <w:b/>
                  <w:bCs/>
                  <w:lang w:val="ru-RU"/>
                </w:rPr>
                <w:t xml:space="preserve"> </w:t>
              </w:r>
            </w:ins>
            <w:ins w:id="8" w:author="elenashampanova" w:date="2005-09-15T10:51:00Z">
              <w:r>
                <w:rPr>
                  <w:b/>
                  <w:bCs/>
                </w:rPr>
                <w:t>FOND</w:t>
              </w:r>
            </w:ins>
            <w:ins w:id="9" w:author="elenashampanova" w:date="2005-09-15T10:51:00Z">
              <w:r>
                <w:rPr>
                  <w:b/>
                  <w:bCs/>
                  <w:lang w:val="ru-RU"/>
                </w:rPr>
                <w:t xml:space="preserve"> </w:t>
              </w:r>
            </w:ins>
            <w:ins w:id="10" w:author="elenashampanova" w:date="2005-09-15T10:51:00Z">
              <w:r>
                <w:rPr>
                  <w:b/>
                  <w:bCs/>
                </w:rPr>
                <w:t>KISS</w:t>
              </w:r>
            </w:ins>
            <w:ins w:id="11" w:author="elenashampanova" w:date="2005-09-15T10:51:00Z">
              <w:r>
                <w:rPr>
                  <w:b/>
                  <w:bCs/>
                  <w:lang w:val="ru-RU"/>
                </w:rPr>
                <w:t>/Прощальный поцелуй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12" w:author="elenashampanova" w:date="2005-09-15T10:50:00Z">
              <w:r>
                <w:rPr>
                  <w:b/>
                  <w:bCs/>
                </w:rPr>
                <w:t>TOUCHING THE VOID/</w:t>
              </w:r>
            </w:ins>
            <w:ins w:id="13" w:author="elenashampanova" w:date="2005-09-15T10:50:00Z">
              <w:r>
                <w:rPr>
                  <w:b/>
                  <w:bCs/>
                  <w:lang w:val="ru-RU"/>
                </w:rPr>
                <w:t>Касаясь</w:t>
              </w:r>
            </w:ins>
            <w:ins w:id="14" w:author="elenashampanova" w:date="2005-09-15T10:50:00Z">
              <w:r>
                <w:rPr>
                  <w:b/>
                  <w:bCs/>
                </w:rPr>
                <w:t xml:space="preserve"> </w:t>
              </w:r>
            </w:ins>
            <w:ins w:id="15" w:author="elenashampanova" w:date="2005-09-15T10:50:00Z">
              <w:r>
                <w:rPr>
                  <w:b/>
                  <w:bCs/>
                  <w:lang w:val="ru-RU"/>
                </w:rPr>
                <w:t>пустоты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16" w:author="elenashampanova" w:date="2005-09-15T10:50:00Z">
              <w:r>
                <w:rPr>
                  <w:b/>
                  <w:bCs/>
                </w:rPr>
                <w:t>TOUCHING THE VOID/</w:t>
              </w:r>
            </w:ins>
            <w:ins w:id="17" w:author="elenashampanova" w:date="2005-09-15T10:50:00Z">
              <w:r>
                <w:rPr>
                  <w:b/>
                  <w:bCs/>
                  <w:lang w:val="ru-RU"/>
                </w:rPr>
                <w:t>Касаясь</w:t>
              </w:r>
            </w:ins>
            <w:ins w:id="18" w:author="elenashampanova" w:date="2005-09-15T10:50:00Z">
              <w:r>
                <w:rPr>
                  <w:b/>
                  <w:bCs/>
                </w:rPr>
                <w:t xml:space="preserve"> </w:t>
              </w:r>
            </w:ins>
            <w:ins w:id="19" w:author="elenashampanova" w:date="2005-09-15T10:50:00Z">
              <w:r>
                <w:rPr>
                  <w:b/>
                  <w:bCs/>
                  <w:lang w:val="ru-RU"/>
                </w:rPr>
                <w:t>пустоты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20" w:author="elenashampanova" w:date="2005-09-15T10:50:00Z">
              <w:r>
                <w:rPr>
                  <w:b/>
                  <w:bCs/>
                </w:rPr>
                <w:t>ENDURING LOVE/</w:t>
              </w:r>
            </w:ins>
            <w:ins w:id="21" w:author="elenashampanova" w:date="2005-09-15T10:50:00Z">
              <w:r>
                <w:rPr>
                  <w:b/>
                  <w:bCs/>
                  <w:lang w:val="ru-RU"/>
                </w:rPr>
                <w:t>Испытание</w:t>
              </w:r>
            </w:ins>
            <w:ins w:id="22" w:author="elenashampanova" w:date="2005-09-15T10:50:00Z">
              <w:r>
                <w:rPr>
                  <w:b/>
                  <w:bCs/>
                </w:rPr>
                <w:t xml:space="preserve"> </w:t>
              </w:r>
            </w:ins>
            <w:ins w:id="23" w:author="elenashampanova" w:date="2005-09-15T10:50:00Z">
              <w:r>
                <w:rPr>
                  <w:b/>
                  <w:bCs/>
                  <w:lang w:val="ru-RU"/>
                </w:rPr>
                <w:t>любовью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24" w:author="elenashampanova" w:date="2005-09-15T10:50:00Z">
              <w:r>
                <w:rPr>
                  <w:b/>
                  <w:bCs/>
                </w:rPr>
                <w:t>ENDURING LOVE/</w:t>
              </w:r>
            </w:ins>
            <w:ins w:id="25" w:author="elenashampanova" w:date="2005-09-15T10:50:00Z">
              <w:r>
                <w:rPr>
                  <w:b/>
                  <w:bCs/>
                  <w:lang w:val="ru-RU"/>
                </w:rPr>
                <w:t>Испытание</w:t>
              </w:r>
            </w:ins>
            <w:ins w:id="26" w:author="elenashampanova" w:date="2005-09-15T10:50:00Z">
              <w:r>
                <w:rPr>
                  <w:b/>
                  <w:bCs/>
                </w:rPr>
                <w:t xml:space="preserve"> </w:t>
              </w:r>
            </w:ins>
            <w:ins w:id="27" w:author="elenashampanova" w:date="2005-09-15T10:50:00Z">
              <w:r>
                <w:rPr>
                  <w:b/>
                  <w:bCs/>
                  <w:lang w:val="ru-RU"/>
                </w:rPr>
                <w:t>любовью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ins w:id="28" w:author="elenashampanova" w:date="2005-09-15T10:50:00Z">
              <w:r>
                <w:rPr>
                  <w:b/>
                  <w:bCs/>
                </w:rPr>
                <w:t>FROZEN</w:t>
              </w:r>
            </w:ins>
            <w:ins w:id="29" w:author="elenashampanova" w:date="2005-09-15T10:50:00Z">
              <w:r>
                <w:rPr>
                  <w:b/>
                  <w:bCs/>
                  <w:lang w:val="ru-RU"/>
                </w:rPr>
                <w:t>/Наваждение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30" w:author="elenashampanova" w:date="2005-09-15T10:50:00Z">
              <w:r>
                <w:rPr>
                  <w:b/>
                  <w:bCs/>
                </w:rPr>
                <w:t>FROZEN</w:t>
              </w:r>
            </w:ins>
            <w:ins w:id="31" w:author="elenashampanova" w:date="2005-09-15T10:50:00Z">
              <w:r>
                <w:rPr>
                  <w:b/>
                  <w:bCs/>
                  <w:lang w:val="ru-RU"/>
                </w:rPr>
                <w:t>/Наваждение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ins w:id="32" w:author="elenashampanova" w:date="2005-09-15T10:50:00Z">
              <w:r>
                <w:rPr>
                  <w:b/>
                  <w:bCs/>
                </w:rPr>
                <w:t>HAMBURG CELL</w:t>
              </w:r>
            </w:ins>
            <w:ins w:id="33" w:author="elenashampanova" w:date="2005-09-15T10:50:00Z">
              <w:r>
                <w:rPr>
                  <w:b/>
                  <w:bCs/>
                  <w:lang w:val="ru-RU"/>
                </w:rPr>
                <w:t>/Гамбургский смертник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34" w:author="elenashampanova" w:date="2005-09-15T10:50:00Z">
              <w:r>
                <w:rPr>
                  <w:b/>
                  <w:bCs/>
                </w:rPr>
                <w:t>HAMBURG CELL</w:t>
              </w:r>
            </w:ins>
            <w:ins w:id="35" w:author="elenashampanova" w:date="2005-09-15T10:50:00Z">
              <w:r>
                <w:rPr>
                  <w:b/>
                  <w:bCs/>
                  <w:lang w:val="ru-RU"/>
                </w:rPr>
                <w:t>/Гамбургский смертник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YER CAKE</w:t>
            </w:r>
            <w:ins w:id="36" w:author="elenashampanova" w:date="2005-09-15T10:52:00Z">
              <w:r>
                <w:rPr>
                  <w:b/>
                  <w:bCs/>
                  <w:lang w:val="ru-RU"/>
                </w:rPr>
                <w:t>/</w:t>
              </w:r>
            </w:ins>
            <w:r>
              <w:rPr>
                <w:b/>
                <w:bCs/>
                <w:lang w:val="ru-RU"/>
              </w:rPr>
              <w:t>Слоеный пирог</w:t>
            </w:r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LAYER CAKE</w:t>
            </w:r>
            <w:ins w:id="37" w:author="elenashampanova" w:date="2005-09-15T10:52:00Z">
              <w:r>
                <w:rPr>
                  <w:b/>
                  <w:bCs/>
                  <w:lang w:val="ru-RU"/>
                </w:rPr>
                <w:t>/</w:t>
              </w:r>
            </w:ins>
            <w:r>
              <w:rPr>
                <w:b/>
                <w:bCs/>
                <w:lang w:val="ru-RU"/>
              </w:rPr>
              <w:t>Слоеный пирог</w:t>
            </w:r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38" w:author="elenashampanova" w:date="2005-09-15T10:50:00Z">
              <w:r>
                <w:rPr>
                  <w:b/>
                  <w:bCs/>
                </w:rPr>
                <w:t>TRAUMA</w:t>
              </w:r>
            </w:ins>
            <w:ins w:id="39" w:author="elenashampanova" w:date="2005-09-15T10:52:00Z">
              <w:r>
                <w:rPr>
                  <w:b/>
                  <w:bCs/>
                  <w:lang w:val="ru-RU"/>
                </w:rPr>
                <w:t>/Травма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во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ins w:id="40" w:author="elenashampanova" w:date="2005-09-15T10:50:00Z">
              <w:r>
                <w:rPr>
                  <w:b/>
                  <w:bCs/>
                </w:rPr>
                <w:t>TRAUMA</w:t>
              </w:r>
            </w:ins>
            <w:ins w:id="41" w:author="elenashampanova" w:date="2005-09-15T10:52:00Z">
              <w:r>
                <w:rPr>
                  <w:b/>
                  <w:bCs/>
                  <w:lang w:val="ru-RU"/>
                </w:rPr>
                <w:t>/Травма</w:t>
              </w:r>
            </w:ins>
          </w:p>
        </w:tc>
        <w:tc>
          <w:tcPr>
            <w:tcW w:w="175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лефон кинотеатра 229 25 49, 229 21 5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лефон Британского Совета 349 59 5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леты на дневной сеанс 50 рублей, на вечерний 100 рублей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 подробной информацией обращайтесь в центр Британского Совета 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е к Надежде Сергеевой по тел. 349 59 58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nadezh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e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ritishcounc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 центра Британского Совет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торник - суббота с 12:00 до 18:00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+7 383 349-57-59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+7 383 349-59-5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lenashampanova">
    <w:name w:val="elenashampanova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11:00Z</dcterms:created>
  <dc:creator>GTI Build</dc:creator>
  <dc:description/>
  <dc:language>en-US</dc:language>
  <cp:lastModifiedBy>ecocluber</cp:lastModifiedBy>
  <cp:lastPrinted>2004-03-03T15:46:00Z</cp:lastPrinted>
  <dcterms:modified xsi:type="dcterms:W3CDTF">2005-10-31T10:14:00Z</dcterms:modified>
  <cp:revision>3</cp:revision>
  <dc:subject/>
  <dc:title>г</dc:title>
</cp:coreProperties>
</file>